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6581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legio Concertado Ntra.Sra. del Pila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Siervas de San Jos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álag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URSO 2022/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CIÓN INFANTIL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3 AÑOS – A</w:t>
        <w:tab/>
        <w:t>CONCEPCIÓN GARCÍA PAINE</w:t>
        <w:tab/>
        <w:t>Nº 3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3 AÑOS – B</w:t>
        <w:tab/>
        <w:t>PILAR VERDUGO MERINO</w:t>
        <w:tab/>
        <w:t>Nº 10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3 AÑOS – C</w:t>
        <w:tab/>
        <w:t>MARÍA SIGÜENZA NAVARRO</w:t>
        <w:tab/>
        <w:t>Nº 4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4 AÑOS - A</w:t>
        <w:tab/>
        <w:t>ANA Mª DELGADO FERNÁNDEZ</w:t>
        <w:tab/>
        <w:t>Nº 1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4 AÑOS – B</w:t>
        <w:tab/>
        <w:t>ANA RUIZ BANDERAS</w:t>
        <w:tab/>
        <w:t>Nº 2</w:t>
      </w:r>
    </w:p>
    <w:p>
      <w:pPr>
        <w:pStyle w:val="Normal"/>
        <w:rPr>
          <w:b/>
          <w:b/>
          <w:u w:val="single"/>
        </w:rPr>
      </w:pPr>
      <w:r>
        <w:rPr/>
        <w:t>4 AÑOS – C</w:t>
        <w:tab/>
        <w:t xml:space="preserve">     SONIA SEGOVIA RODRÍGUEZ</w:t>
        <w:tab/>
        <w:t xml:space="preserve">                   Nº 9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5 AÑOS – A</w:t>
        <w:tab/>
        <w:t>Mª JOSÉ TERNERO GUTIÉRREZ</w:t>
        <w:tab/>
        <w:t>Nº 42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5 AÑOS – B</w:t>
        <w:tab/>
        <w:t>CANDELA MILLÁN PINO</w:t>
        <w:tab/>
        <w:t>Nº 43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5 AÑOS – C</w:t>
        <w:tab/>
        <w:t>ESTHER DOMÍNGUEZ COBOS</w:t>
        <w:tab/>
        <w:t>Nº 44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b/>
          <w:u w:val="single"/>
        </w:rPr>
        <w:t>EDUCACIÓN PRIMARIA</w:t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 xml:space="preserve">1ºA </w:t>
        <w:tab/>
        <w:t>RAQUEL GIL GUITÉRREZ</w:t>
        <w:tab/>
        <w:t>Nº45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1ºB</w:t>
        <w:tab/>
        <w:t>OLGA CASTILLO POSTIGO.                                  Nº46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1ºC</w:t>
        <w:tab/>
        <w:t>RAQUEL GONZÁLEZ VALLE</w:t>
        <w:tab/>
        <w:t>Nº47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2ºA</w:t>
        <w:tab/>
        <w:t>VIRGINIA CAPARRÓS PINO</w:t>
        <w:tab/>
        <w:t>Nº 31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2ºB</w:t>
        <w:tab/>
        <w:t>PEDRO GARCÍA FERNÁNDEZ</w:t>
        <w:tab/>
        <w:t>Nº 30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2ºC</w:t>
        <w:tab/>
        <w:t>YOLANDA CÉSPEDES ESPAÑA</w:t>
        <w:tab/>
        <w:t>Nº 39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3ºA</w:t>
        <w:tab/>
        <w:t>IRENE SAN ROMÁN RODRÍGUEZ</w:t>
        <w:tab/>
        <w:t>Nº 49</w:t>
        <w:tab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3ºB</w:t>
        <w:tab/>
        <w:t>FRANCISCO PLANTÓN AMADOR</w:t>
        <w:tab/>
        <w:t>Nº 35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3ºC</w:t>
        <w:tab/>
        <w:t>JOSÉ GONZÁLEZ AGUILAR</w:t>
        <w:tab/>
        <w:t>Nº 48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4ºA</w:t>
        <w:tab/>
        <w:t>VERÓNICA SÁNCHEZ ALCOHOLADO</w:t>
        <w:tab/>
        <w:t>Nº 36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4ºB</w:t>
        <w:tab/>
        <w:t>Mª CARMEN TRAPERO TIENDA</w:t>
        <w:tab/>
        <w:t>Nº 37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4ºC</w:t>
        <w:tab/>
        <w:t>MIRIAM TORRES BRAVO</w:t>
        <w:tab/>
        <w:t>Nº 38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5ºA</w:t>
        <w:tab/>
        <w:t>VERÓNICA GARCÍA GONZÁLEZ CALERO</w:t>
        <w:tab/>
        <w:t>Nº 22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lang w:val="fr-FR"/>
        </w:rPr>
        <w:t>5ºB</w:t>
        <w:tab/>
        <w:t xml:space="preserve">ALICIA GÁLVEZ DE LA TORRE.                           Nº 23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5ºC</w:t>
        <w:tab/>
        <w:t>JAVIER LEÓN REGATEIRO</w:t>
        <w:tab/>
        <w:t>Nº 24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6ºA</w:t>
        <w:tab/>
        <w:t xml:space="preserve"> MARÍA PAREJA LINARES.                                    Nº 50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6ºB</w:t>
        <w:tab/>
        <w:t>RODRIGO FRNÁNDEZ RODRÍGUEZ</w:t>
        <w:tab/>
        <w:t>Nº 51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6ºC</w:t>
        <w:tab/>
        <w:t xml:space="preserve"> ÁMELY JIMÉNEZ PAUER.                                     Nº 52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EE</w:t>
        <w:tab/>
        <w:t>Mª DEL MAR PÉREZ REDONDO</w:t>
        <w:tab/>
        <w:t>Nº 8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AP. INT.</w:t>
        <w:tab/>
        <w:t>ESTRELLA GARCÍA FDEZ</w:t>
        <w:tab/>
        <w:t>Nº 11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i/>
          <w:i/>
          <w:sz w:val="16"/>
          <w:szCs w:val="16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65810" cy="8763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i/>
          <w:sz w:val="16"/>
          <w:szCs w:val="16"/>
        </w:rPr>
        <w:t>Colegio Concertado Ntra.Sra. del Pilar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Siervas de San José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álaga)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TROS PROFESORES DE INFANTIL Y PRIMARIA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bookmarkStart w:id="0" w:name="_GoBack"/>
      <w:bookmarkEnd w:id="0"/>
      <w:r>
        <w:rPr>
          <w:color w:val="000000"/>
        </w:rPr>
        <w:t>ANA AMORES DOMÍNGUEZ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bookmarkStart w:id="1" w:name="_GoBack"/>
      <w:bookmarkEnd w:id="1"/>
      <w:r>
        <w:rPr/>
        <w:t>CARMEN SANTOS MARCOS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FRANCISCO MONTERO INFANTES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SUSANA PALOMO USAGRE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FRANCISCA PALOMINO EXPÓSITO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MÓNICA DELGADO LÓPEZ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PEDRO ÉCIJA NARANJO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IGNACIO MALDONADO CUADRADO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ALBERTO LÓPEZ GARCÍA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1ºA</w:t>
        <w:tab/>
        <w:t>FRANCISCO MERINO GARCÍA                                        Nº 18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1ºB</w:t>
        <w:tab/>
        <w:t>PEDRO ÉCIJA NARANJO</w:t>
        <w:tab/>
        <w:t>Nº 14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1ºC</w:t>
        <w:tab/>
        <w:t>ALFONSO BARREDO LÓPEZ.                                          Nº 15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2ºA</w:t>
        <w:tab/>
        <w:t>DESISLAVA SERAFIMOVA</w:t>
        <w:tab/>
        <w:t>Nº 26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2ºB</w:t>
        <w:tab/>
        <w:t>FRANCISCO DURÁN TORRES</w:t>
        <w:tab/>
        <w:t>Nº 27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2ºC</w:t>
        <w:tab/>
        <w:t>RAFAEL RODRÍGUEZ RODRÍGUEZ</w:t>
        <w:tab/>
        <w:t>Nº 29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 xml:space="preserve">3ºA </w:t>
        <w:tab/>
        <w:t>CRISTINA MONTERDE PÉREZ.                                       Nº 13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3ºB</w:t>
        <w:tab/>
        <w:t>PILAR PÉREZ ENCINA-REY                                             Nº 16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3ºC</w:t>
        <w:tab/>
        <w:t>ROCÍO GÓMEZ TOLEDO                                                   Nº 23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4ºA</w:t>
        <w:tab/>
        <w:t>MAYTE GONZÁLEZ DOMÍNGUEZ</w:t>
        <w:tab/>
        <w:t>Nº 34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4ºB</w:t>
        <w:tab/>
        <w:t>LUCÍA ORTEGA GÁLVEZ</w:t>
        <w:tab/>
        <w:t>Nº 19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4ºC</w:t>
        <w:tab/>
        <w:t>PABLO MANCEBO HERMANA</w:t>
        <w:tab/>
        <w:t>Nº 28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OTROS PROFESORES DE ESO: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MIGUEL QUINTANA PÁEZ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BELÉN RUIZ PALACÍN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JERÓNIMO LOZANO GARCÍA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SILVIA AGUILERA HURTADO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CARMEN GALLARDO CHAVARINO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 xml:space="preserve">LAURA RODRÍGUEZ ROJO 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 xml:space="preserve">MARINA FRÍAS FERNÁNDEZ 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MÓNICA VERGE DEL MARMOL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/>
        <w:t>REMEDIOS SÁNCHEZ LUQUE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IGNACIO MALDONADO CUADRADO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MARÍA MONTIEL FERNÁNDEZ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2:00Z</dcterms:created>
  <dc:creator>Marina</dc:creator>
  <dc:description/>
  <cp:keywords/>
  <dc:language>en-US</dc:language>
  <cp:lastModifiedBy>Marina Frías Fernández</cp:lastModifiedBy>
  <cp:lastPrinted>2019-07-02T10:24:00Z</cp:lastPrinted>
  <dcterms:modified xsi:type="dcterms:W3CDTF">2022-07-12T10:31:00Z</dcterms:modified>
  <cp:revision>6</cp:revision>
  <dc:subject/>
  <dc:title>CURSO 2008/09</dc:title>
</cp:coreProperties>
</file>