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422910" cy="4686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</w:p>
    <w:p>
      <w:pPr>
        <w:pStyle w:val="Epgrafe"/>
        <w:rPr/>
      </w:pPr>
      <w:r>
        <w:rPr/>
        <w:t xml:space="preserve">Colegio Concertado Ntra. Sra. del Pilar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</w:t>
      </w:r>
      <w:r>
        <w:rPr>
          <w:i/>
          <w:iCs/>
          <w:sz w:val="16"/>
        </w:rPr>
        <w:t>Siervas de San José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</w:t>
      </w:r>
      <w:r>
        <w:rPr>
          <w:i/>
          <w:iCs/>
          <w:sz w:val="16"/>
        </w:rPr>
        <w:t>(Málag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LIBROS DE TEXTO – CURSO 2022-2023</w:t>
      </w:r>
    </w:p>
    <w:p>
      <w:pPr>
        <w:pStyle w:val="Heading2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DUCACION PRIMARIA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º PRI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ngua,(básico):1 EP-MÁS SAVIA. ANDALUCÍA, Ed.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emáticas: 1 EP-MÁS SAVIA. ANDALUCÍA.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iencias de la Naturaleza: 1 EP. MÁS SAVIA .ANDALUCÍA.  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iencias Sociales: 1 EP- MÁS SAVIA. ANDALUCÍA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eligión Católica “Nuestra casa”, 1 EP – ANDALUCÍA. Ed. SM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úsica: 1 EP – MÁS SAVIA. ANDALUCÍA. 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Plástica:  1 EP – MÁS SAVIA. </w:t>
            </w:r>
            <w:r>
              <w:rPr>
                <w:sz w:val="22"/>
                <w:szCs w:val="22"/>
                <w:lang w:val="en-US"/>
              </w:rPr>
              <w:t>ANDALUCÍA.   Ed. S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nglés:   All about us-Andalucía 1 EP - Ed. Oxfor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º PRI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ngua: 2 EP-MÁS SAVIA. ANDALUCÍA, Ed.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emáticas: 2 EP-MÁS SAVIA. ANDALUCÍA. 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iencias de la Naturaleza: 2 EP. MÁS SAVIA .ANDALUCÍA. 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Ciencias Sociales: 2 EP- MÁS SAVIA. ANDALUCÍA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eligión Católica “Nuestra casa”, 2 EP – ANDALUCÍA. Ed. SM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úsica: 2 EP – MÁS SAVIA. ANDALUCÍA. 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Plástica:  2 EP – MÁS SAVIA. </w:t>
            </w:r>
            <w:r>
              <w:rPr>
                <w:sz w:val="22"/>
                <w:szCs w:val="22"/>
                <w:lang w:val="en-US"/>
              </w:rPr>
              <w:t>ANDALUCÍA. 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Inglés:   All about us-Andalucía 2 EP- Ed. Oxford.</w:t>
            </w:r>
          </w:p>
        </w:tc>
      </w:tr>
      <w:tr>
        <w:trPr>
          <w:trHeight w:val="3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º PRI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ngua  :3 EP-MÁS SAVIA. ANDALUCÍA, Ed.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emáticas: 3 EP-MÁS SAVIA. ANDALUCÍA. 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iencias de la Naturaleza: 3 EP. MÁS SAVIA .ANDALUCÍA.  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iencias Sociales: 3 EP- MÁS SAVIA. ANDALUCÍA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ligión Católica “Nuestra casa”, 3 EP – ANDALUCÍA. Ed. SM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úsica: 3 EP – MÁS SAVIA. ANDALUCÍA. 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Plástica:  3 EP – MÁS SAVIA. </w:t>
            </w:r>
            <w:r>
              <w:rPr>
                <w:sz w:val="22"/>
                <w:szCs w:val="22"/>
                <w:lang w:val="en-US"/>
              </w:rPr>
              <w:t>ANDALUCÍA. 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Inglés:   All about us-Andalucía 3EP - Ed. Oxfor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u w:val="single"/>
              </w:rPr>
              <w:t xml:space="preserve">4º PRIMAR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engua  :4 EP-MÁS SAVIA. ANDALUCÍA, Ed.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atemáticas: 4 EP-MÁS SAVIA. ANDALUCÍA.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iencias de la Naturaleza: 4 EP. MÁS SAVIA .ANDALUCÍA. 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Ciencias Sociales: 4 EP- MÁS SAVIA. ANDALUCÍA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ligión Católica “Nuestra casa”, 4 EP – ANDALUCÍA. Ed. SM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úsica: 4 EP – MÁS SAVIA. ANDALUCÍA. 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Plástica:  4 EP – MÁS SAVIA. </w:t>
            </w:r>
            <w:r>
              <w:rPr>
                <w:sz w:val="22"/>
                <w:szCs w:val="22"/>
                <w:lang w:val="en-US"/>
              </w:rPr>
              <w:t>ANDALUCÍA.   Ed. S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nglés:   All about us-Andalucía 4EP - Ed. Oxfor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Ed. Ciudadanía: 5 EP MÁS SAVIA. ANDALUCÍ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SM</w:t>
            </w:r>
          </w:p>
        </w:tc>
      </w:tr>
      <w:tr>
        <w:trPr>
          <w:trHeight w:val="4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º PRIMAR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engua  :5 EP-MÁS SAVIA. ANDALUCÍA, Ed.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atemáticas: 5 EP-MÁS SAVIA. ANDALUCÍA.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iencias de la Naturaleza: 5 EP. MÁS SAVIA .ANDALUCÍA. 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Ciencias Sociales: 5 EP- MÁS SAVIA. ANDALUCÍA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ligión Católica “Nuestra casa”, 5 EP – ANDALUCÍA. Ed. SM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úsica: 5 EP – MÁS SAVIA. ANDALUCÍA. 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Plástica:  5 EP – MÁS SAVIA. </w:t>
            </w:r>
            <w:r>
              <w:rPr>
                <w:sz w:val="22"/>
                <w:szCs w:val="22"/>
                <w:lang w:val="en-US"/>
              </w:rPr>
              <w:t>ANDALUCÍA.   Ed. S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nglés:   All about us-Andalucía 5EP - Ed. Oxford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Francés PIROUETTE.  5 EP. MÁS SAVIA. ANDALUCÍA. Ed. S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u w:val="single"/>
              </w:rPr>
              <w:t>6º PRIMAR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engua  :6 EP-MÁS SAVIA. ANDALUCÍA, Ed.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atemáticas: 6 EP-MÁS SAVIA. ANDALUCÍA.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iencias de la Naturaleza: 6 EP. MÁS SAVIA .ANDALUCÍA. 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Ciencias Sociales: 6 EP- MÁS SAVIA. ANDALUCÍA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ligión Católica “Nuestra casa”, 6 EP – ANDALUCÍA. Ed. SM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úsica: 6 EP – MÁS SAVIA. ANDALUCÍA. 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Plástica:  6 EP – MÁS SAVIA. </w:t>
            </w:r>
            <w:r>
              <w:rPr>
                <w:sz w:val="22"/>
                <w:szCs w:val="22"/>
                <w:lang w:val="en-US"/>
              </w:rPr>
              <w:t>ANDALUCÍA.  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Inglés: All about us-Andalucía 6 EP - Ed. </w:t>
            </w:r>
            <w:r>
              <w:rPr>
                <w:sz w:val="22"/>
                <w:szCs w:val="22"/>
              </w:rPr>
              <w:t>Oxfor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DALUCÍA. Ed. S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Francés: PIROUETTE.  6 EP. MÁS SAVIA. ANDALUCÍA. Ed. SM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i/>
      <w:i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3:00Z</dcterms:created>
  <dc:creator>Usuario</dc:creator>
  <dc:description/>
  <cp:keywords/>
  <dc:language>en-US</dc:language>
  <cp:lastModifiedBy>Marina Frías Fernández</cp:lastModifiedBy>
  <cp:lastPrinted>2019-06-13T10:49:00Z</cp:lastPrinted>
  <dcterms:modified xsi:type="dcterms:W3CDTF">2022-06-15T17:56:00Z</dcterms:modified>
  <cp:revision>4</cp:revision>
  <dc:subject/>
  <dc:title/>
</cp:coreProperties>
</file>